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Heading1"/>
        <w:jc w:val="center"/>
        <w:rPr>
          <w:sz w:val="28"/>
        </w:rPr>
      </w:pPr>
      <w:r>
        <w:rPr>
          <w:sz w:val="28"/>
        </w:rPr>
        <w:t xml:space="preserve">СОВЕТ ДЕПУТАТОВ </w:t>
      </w:r>
    </w:p>
    <w:p>
      <w:pPr>
        <w:pStyle w:val="Heading1"/>
        <w:jc w:val="center"/>
        <w:rPr>
          <w:sz w:val="28"/>
        </w:rPr>
      </w:pPr>
      <w:r>
        <w:rPr>
          <w:sz w:val="28"/>
        </w:rPr>
        <w:t>БАГАРЯКСКОГО СЕЛЬСКОГО ПОСЕЛЕНИЯ</w:t>
      </w:r>
    </w:p>
    <w:p>
      <w:pPr>
        <w:pStyle w:val="Heading1"/>
        <w:jc w:val="center"/>
        <w:rPr>
          <w:b w:val="false"/>
          <w:b w:val="false"/>
          <w:sz w:val="28"/>
        </w:rPr>
      </w:pPr>
      <w:r>
        <w:rPr>
          <w:b w:val="false"/>
          <w:sz w:val="28"/>
        </w:rPr>
        <w:t>Челябинской области</w:t>
      </w:r>
    </w:p>
    <w:p>
      <w:pPr>
        <w:pStyle w:val="Heading2"/>
        <w:pBdr>
          <w:bottom w:val="single" w:sz="12" w:space="1" w:color="000000"/>
        </w:pBdr>
        <w:jc w:val="center"/>
        <w:rPr>
          <w:b/>
          <w:b/>
          <w:sz w:val="40"/>
        </w:rPr>
      </w:pPr>
      <w:r>
        <w:rPr>
          <w:b/>
          <w:sz w:val="40"/>
        </w:rPr>
        <w:t>РЕШЕНИЕ</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т  </w:t>
      </w:r>
      <w:r>
        <w:rPr>
          <w:rFonts w:eastAsia="Times New Roman" w:cs="Times New Roman" w:ascii="Times New Roman" w:hAnsi="Times New Roman"/>
          <w:color w:val="000000"/>
          <w:sz w:val="24"/>
          <w:szCs w:val="24"/>
          <w:u w:val="single"/>
        </w:rPr>
        <w:t>16.11.</w:t>
      </w:r>
      <w:r>
        <w:rPr>
          <w:rFonts w:eastAsia="Times New Roman" w:cs="Times New Roman" w:ascii="Times New Roman" w:hAnsi="Times New Roman"/>
          <w:color w:val="000000"/>
          <w:sz w:val="24"/>
          <w:szCs w:val="24"/>
        </w:rPr>
        <w:t xml:space="preserve">  2005  №14</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 Багаря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б утверждении положения 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юджетном устройстве и бюджетн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цессе Багарякского сельского посе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оответствии со статьей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устройства и бюджетного процесса Багарякского сельского поселения установление основ формирования доходов, осуществление расходов местного бюджета, муниципальных заимствований и управления муниципальным долгом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вет депутато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ШАЕ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Утвердить Положение о бюджетном устройстве и бюджетном процессе Багарякского сельского поселения «Положение прилагае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Установить, что настоящее решение вступает в силу с 1 января 2006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Направить Главе Багарякского сельского поселения для подписания и опубликования Положение, указанное в пункте 1 настоящего реш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едседатель Совета депутат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гарякского сельского поселения</w:t>
        <w:tab/>
        <w:tab/>
        <w:tab/>
        <w:tab/>
        <w:tab/>
        <w:tab/>
        <w:t>Т.Ф.Белоглазова</w:t>
      </w:r>
      <w:r>
        <w:br w:type="page"/>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агарякского сельского поселения</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16.11.2005 №14</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 бюджетном устройстве и бюджетном</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цессе в Багарякском сельском поселен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I</w:t>
      </w:r>
      <w:r>
        <w:rPr>
          <w:rFonts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авовая основа бюджетного устройства и бюджетного процесса в Багарякского сельском посе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w:t>
      </w:r>
      <w:r>
        <w:rPr>
          <w:rFonts w:eastAsia="Times New Roman" w:cs="Times New Roman" w:ascii="Times New Roman" w:hAnsi="Times New Roman"/>
          <w:color w:val="000000"/>
          <w:sz w:val="24"/>
          <w:szCs w:val="24"/>
          <w:lang w:eastAsia="ru-RU"/>
        </w:rPr>
        <w:t>Настоящее положение определяет правовые основы, содержание и механизм осуществления бюджетного процесса на территории Багарякского сельского поселения, полномочия органов местного самоуправления в процессе формирования доходов и осуществления расходов бюджета поселения, составления и рассмотрения проекта бюджета поселения, утверждения и исполнения бюджета поселения, контроля за его исполнением, осуществления муниципальных заимствований, регулирования муниципального дол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 целях настоящего Положения используются следующие основные понятия и терм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Бюджет Багарякского сельского поселения (бюджет поселения)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форма образования и расходования фонда денежных средств, предназначенных для обеспечения задач и функций, отнесенных к предметам ведения местного само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Бюджетное устройство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структуры бюджета Багарякского сельского поселения и принципы его постро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Бюджетный процесс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поселения, утверждению и исполнению бюджета поселения, а также контролю за его исполн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Бюджетное устройство и бюджетный процесс в Багарякском сельском поселении регламентируются в соответствии с Бюджетным кодексом Российской Федерации, федеральными законами и законами Челябинской области, иными нормативными правовыми актами Российской Федерации и Челябинской области, Уставом Багарякского сельского поселения, муниципальными правовыми актами органов местного самоуправления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униципальные правовые акты органов местного самоуправления поселения не должны противоречить настоящему Положению. В случаях возникновения указанных противоречий применяется настоящее 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Бюджетное устройство в Багарякском сельском посе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новы бюджетного устройства в Багарякском сельском посе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eastAsia="ru-RU"/>
        </w:rPr>
        <w:t>Бюджетное устройство в Багарякском сельском поселении основывается на принципах бюджетной системы Российской Федерации, определенных Бюджетным Кодекс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агарякском сельском поселении (далее по тексту - поселение) формируется и исполняется единый бюдж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Бюджет поселения утверждается решением Совета депутато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ение о бюджете поселения принимается на один финансовый год, который соответствует календарному году и длится с 1 января по 31 декабр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проекта бюджета поселения утверждение и исполнение его осуществляется на основе бюджетной классификации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ставе бюджета могут бить образованы целевые бюджетные фонды. Средства целевого бюджетного фонда не могут быть использованы на цели, не соответствующие назначению целевого бюджетного фон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 </w:t>
      </w:r>
      <w:r>
        <w:rPr>
          <w:rFonts w:eastAsia="Times New Roman" w:cs="Times New Roman" w:ascii="Times New Roman" w:hAnsi="Times New Roman"/>
          <w:b/>
          <w:bCs/>
          <w:color w:val="000000"/>
          <w:sz w:val="24"/>
          <w:szCs w:val="24"/>
          <w:lang w:eastAsia="ru-RU"/>
        </w:rPr>
        <w:t>Доходы и расходы бюджета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Доходы бюджета поселения формируются в соответствии с бюджетным и налоговым законодательством Российской Федерации, законодательством Челябинской области, а также муниципальными правовыми актами Совета депутатов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оходы бюджета поселения могут быть частично включены доходы, зачисляемые в бюджеты других уровней бюджетной системы Российской Федерации для целевого финансирования мероприятий, а также безвозмездные перечис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Доходы бюджета поселения образуются за счет налоговых и неналоговых видов доходов, а также за счет безвозмездных перечис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 налоговым доходам бюджета поселения относ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w:t>
      </w:r>
      <w:r>
        <w:rPr>
          <w:rFonts w:eastAsia="Times New Roman" w:cs="Times New Roman" w:ascii="Times New Roman" w:hAnsi="Times New Roman"/>
          <w:color w:val="000000"/>
          <w:sz w:val="24"/>
          <w:szCs w:val="24"/>
          <w:lang w:eastAsia="ru-RU"/>
        </w:rPr>
        <w:t>обственные налоговые доходы бюджета поселения от местных налогов и сборов, определенных налоговым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числения   от   федеральных   и   региональных  регулирующих  налогов  и   сборов, передаваемых   местным   бюджетам   Российской   Федерацией   и   Челябинской   областью   по нормативам и в порядке, установленным федеральным и областным законодатель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усмотренные законодательством Российской Федерации пени и штраф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подлежащая зачислению в местные бюджеты в соответствии с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мер предоставленных налоговых кредитов, отсрочек и рассрочек по уплате налогов и иных обязательных платежей в бюджет поселения полностью учитывается в доходах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 неналоговым доходам бюджета поселения относ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использования или продажи имущества, находящегося в муниципальной собственности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формируемые за счет прибыли  муниципальных унитарных предприятий, остающейся после уплаты налогов и иных обязательных платежей - в размерах, устанавливаемых муниципальными правовыми актами представительного орган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латных услуг, оказываемых бюджетными учреждениями, находящимися в ведении органов местного самоуправления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 полученные и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результате возмещения вреда, причиненного поселению, и иные суммы принудительного изъ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в  виде  финансовой   помощи,  полученной   от  бюджетов  других  уровней бюджетной системы Российской Федерации, за исключением бюджетных ссуд и бюджетных креди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еречис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неналоговые дох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соответствующих бюдж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Расходы бюджета  поселения  в  зависимости  от  их  экономического содержания делятся на текущие расходы и капитальные расходы. Группировка расходов бюджета поселения на текущие и капитальные устанавливается экономической классификацией расходов бюджетов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апитальные расходы бюджета поселения - часть расходов бюджета поселения,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муниципальной собственности поселения, другие расходы  бюджета поселения,   включенные  в  капитальные  расходы  бюджета поселения  в соответствии с экономической классификацией расходов бюджетов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ставе капитальных расходов бюджета поселения может быть сформирован бюджет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екущие расходы бюджета поселения - часть расходов бюджета поселения, обеспечивающая текущее функционирование органов местного самоуправления, муниципальных  бюджетных  учреждений,  оказание  муниципальной  поддержки  отдельным отраслям экономики в форме субсидий и субвенций на текущее функционирование, а также другие расходы бюджета поселения, не включенные в капитальные расходы в соответствии с бюджетной классификацией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Предоставление средств бюджета поселения осуществляется в следующих фор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ссигнования на содержание бюджетных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редства   на   оплату   товаров,   работ   и   услуг,   выполняемых   физическими   и юридическими лицами по муниципальным контракт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трансферты населению, включающие в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ссигнования    на    реализацию    органами    местного    самоуправления    поселения обязательных выплат населению,   установленных законодательством Российской Федерации и Челябинской области, муниципальными правовыми актами органов местного самоуправления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ссигнования на осуществление отдельных государственных полномочий, переданных органам местного самоуправления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кредиты юридическим лицам (в том числе налоговые кредиты, отсрочки и рассрочки по уплате налогов и платежей и других обязатель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и субсидии физическим и юридическим лиц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вестиции в уставные капиталы действующих или вновь создаваемых юридически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 на  обслуживание  долговых  обязательств,  в  том  числе  муниципальных гаран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Исключительно из бюджета поселения финансируются следующие функциональные виды расх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держание органов местного самоуправления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ормирование муниципальной собственности поселения и управление е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ладение, пользование и распоряжение имуществом, находящимся в муниципальной собственности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рганизация в границах поселения электро-, тепло-, газо- и водоснабжения населения, водоотведения, снабжения населения топливо</w:t>
      </w:r>
      <w:r>
        <w:rPr>
          <w:rFonts w:eastAsia="Times New Roman" w:cs="Times New Roman" w:ascii="Times New Roman" w:hAnsi="Times New Roman"/>
          <w:smallCaps/>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участие в предупреждение   и ликвидации  последствий  чрезвычайных ситуаций  в границах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обеспечение первичных мер   пожарной безопасности в границах населенных пунктов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организация библиотечного обслуживания на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создание   условий   для   организации   досуга   и   обеспечения   жителей   поселения услугами организаций куль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обеспечение условий для развития на территории поселения массовой физической культуры и спор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оказание содействия в установлении в соответствии с федеральным законом опеки и попечительства над нуждающимися ь лом жителями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формирование архивных фондов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организации сбора и вывоза бытовых отходов и мусора а границах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организация освещения улиц и установки указателей с названиями улиц и номерами домов в границах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организация   ритуальных   услуг   и   содержание   мест  захоронения   в   границах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создание, содержание и организация деятельности аварийно-спасательных служб или аварийно-спасательных формирований на территории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осуществление   мероприятии   по   обеспечению   безопасности   людей   на   водных объектах, охране их жизни 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реализация целевых программ, принимаемых органами местного самоуправления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обслуживание и погашение муниципального долга поселени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целевое дотирование на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проведение муниципальных выборов и местных референдум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финансирование   реализации   иных   решений   органов   местного   самоуправления поселения   и   прочие   расходы,   отнесенные   к   вопросам    местного   значения   поселения, определяемые  Советом   депутатов  поселения   в  соответствии   с  бюджетной   классификацией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Бюджетный кредит юридическим лицам предоставляется в порядке и на условиях, предусмотренных Бюджетным  кодексом   Российской Федерации, иными правовыми  актами Российской Федерации и Челябинской области, муниципальными правовыми актами органов местного самоуправления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шении Совета депутатов поселения о бюджете должны быть определены цели, на которые может быть предоставлен бюджетный кредит, условия и порядок предоставления бюджетных кредитов, лимиты их предоставления на срок в пределах года и на срок, выходящий за пределы бюджетного года, а также ограничения по субъектам использования креди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атели бюджетного кредита обязаны предоставлять информацию и отчет об использовании бюджетного кредита в финансовый орган администрации и контрольный орган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нансовый орган администрации обязан вести реестр и учет бюджетных кредитов по их получате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В расходной части бюджета поселения предусматривается создание резервного фонда администрации  поселения,  размер  которого  не может превышать  3  процента от расходов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ства резервного фонда администрации поселения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рядок расходования средств резервного фонда администрации поселения утверждается главой посел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ежеквартально информирует Совет депутатов поселения о расходовании средств резервного фонд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 </w:t>
      </w:r>
      <w:r>
        <w:rPr>
          <w:rFonts w:eastAsia="Times New Roman" w:cs="Times New Roman" w:ascii="Times New Roman" w:hAnsi="Times New Roman"/>
          <w:b/>
          <w:bCs/>
          <w:color w:val="000000"/>
          <w:sz w:val="24"/>
          <w:szCs w:val="24"/>
          <w:lang w:eastAsia="ru-RU"/>
        </w:rPr>
        <w:t>Сбалансированность бюджета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В случае принятия бюджета поселения на очередной финансовый год с дефицитом, решением Совета депутатов о бюджете поселения утверждаются источники финансирования дефицита бюджета в формах, предусмотренных бюджетным законодатель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кущие расходы бюджета поселения, утвержденные решением Совета депутатов о бюджете поселения на очередной финансовый год, не могут превышать объем доходов бюджета поселения, утвержденный решением Совета депутатов о бюджете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мер дефицита бюджета поселения. утвержденный решением Совета депутатов о бюджете поселения на соответствующей финансовый год, не может превышать 10 процентов объема доходов бюджета поселения без учета финансовой помощи из федерального бюджета и бюджета Челябинской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е утверждения решением Совета депутатов о бюджете поселения на соответствующий финансовый год размера поступлений от продажи имущества предельный размер дефицита бюджета поселения может превышать ограничение, установленное в абзаце три настоящего пункта, но не более чем на величину поступлений от продажи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предельных значений, установленных абзацами 2 и 3 настоящего пункта, должно обеспечиваться также по данным отчета об исполнении бюджета поселения за финансовый го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ами финансирования дефицита местного бюджета могут быть внутренние источники в следующих формах: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е займы, осуществляемые путем выпуска муниципальных ценных бумаг от имени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диты, полученные от кредитных организ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кредиты, полученные от бюджетов других уровней бюджетной системы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ления от продажи имущества, находящегося в муниципальной собственности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е остатков средств на сметах по учету средств местного бюдж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Муниципальный долг поселения - совокупность долговых обязательств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муниципальный  долг  поселения  полностью  и  без  условий  обеспечивается  всем муниципальным имуществом, составляющим муниципальную каз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олговые обязательства поселения могут существовать в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дитных соглашений и догов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ймов, осуществляемых путем выпуска муниципальных ценных бума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ов и соглашений о получении поселением бюджетных ссуд и бюджетных кредитов от бюджетов других уровнен бюджетной системы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ов о предоставлении муниципальных гаран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лговые   обязательства   поселения   не   могут   существовать   в   иных   формах,   за исключением предусмотренных настоящим подпун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 объем муниципального долга включ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ая номинальная сумма долга по муниципальным ценным бумаг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м основного долга по кредитам, полученным посел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м основного долга по бюджетным ссудам и бюджетным кредитам, полученным поселением от бюджетов других уров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м обязательств по муниципальным гарантиям, предоставленным посел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едельный объем  муниципального долга не должен превышать объем доходов бюджета поселения без учета финансовой помощи из бюджетов других уровней бюджетной системы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рганы   местного   самоуправления   поселения   используют   все   полномочия   по формированию доходов местного бюджета для погашения своих долговых обязательств и обслуживания дол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долговые  обязательства  поселения  погашаются  в  сроки,  которые  определяются условиями заимствований и не могут превышать 10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управление муниципальным долгом поселения осуществляет глав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Багарякское сельское поселение не отвечает по долговым обязательствам Челябинской области  и  Каслинского  муниципального  района,  если  указанные  обязательства не  были гарантированны поселением, а также по долговым обязательства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Муниципальные   внутренние   заимствования   поселения   -   займы   и   кредиты, привлекаемые от юридических лиц, по которым возникают долговые обязательства поселения как заемщика или гаранта погашения займов (кредитов) другими заемщиками, выраженные в валюте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муниципальные внутренние заимствования используются для покрытия дефицита бюджета поселения, 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также для финансирования расходов бюджета поселения в пределах расходов на погашение муниципальных долговых обязатель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т имени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в порядке и  на условиях, определенных Советом депутатов поселени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существление муниципальных внутренних заимствований, а также предоставление муниципальных гарантий иным заемщикам допускается только в случае утверждения решением Совета депутатов о бюджете поселения на текущий финансовый год следующих парамет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лечения средств из источников финансирования дефицита бюджета поселения, соответствующего ограничениям, установленным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ельного   размера   муниципального   долга,   соответствующего   ограничениям, установленным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ов на обслуживание муниципального долга в текущем финансовом году. При этом предельный объем расходов  на обслуживание муниципального долга, утвержденный решением Совета депутатов о бюджете поселения, не должен превышать 15 процентов объема расходов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ограмма муниципальных внутренних заимствований, представляющая собой перечень внутренних заимствовании поселения на очередной финансовый год по видам заимствований с выделением в ней общего объема заимствований, направляемого на покрытие дефицита бюджета и погашение муниципальных долговых обязательств, оформляется в виде приложения к проекту решения Сонета депутатов о бюджете поселения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Бюджетные учреждения не имеют права получать кредиты у кредитных организаций и других физических и юридических лиц. за исключением ссуд из бюджетов и государственных внебюджетных фон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ые унитарные предприятия в обязательном порядке регистрируют свои заимствования у третьих лиц в финансовом органе администраци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оторый ведет реестр задолженности муниципальных унитарных предп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Решение об эмиссии муниципальных ценных бумаг принимается главой поселения в соответствии   с   предельными   объемами   дефицита   бюджета   и   муниципального   долга, установленными в соответствии с Бюджетным кодексом Российской Федерации, решением Совета депутатов о бюджете поселения, а также с программой муниципальных внутренних заимств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шении об эмиссии муниципальных ценных бумаг отражаются сведения, предусмотренные федеральным законом об особенностях эмиссии и обращения государственных и муниципальных ценных бума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ловия эмиссии муниципальных ценных бумаг подлежит регистрации в Министерстве финансов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рядок выпуска, обращения и погашения муниципальных ценных бумаг регулируются федеральным законом об особенностях эмиссии и обращения государственных и муниципальных ценных бума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Муниципальные  гарантии   поселения  предоставляются юридическим лицам для обеспечения исполнения их обязательств перед третьими лицами полностью или частично в порядке,  предусмотренном   Бюджетным   Кодексом  Российской   Федерации.  В  договоре  о предоставлении муниципальной  гарантии должно быть указано обязательство, которое ею обеспечив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Решением Совета депутатов о бюджете поселения на очередной финансовый год должен быть установлен перечень предоставляемых отдельным юридическим лицам гарантий на сумму, превышающую 0,01 процента расходов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ая сумма предоставленных гарантий включается в состав муниципального  долга как вид долгового обязательств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ет выданных муниципальных гарантий, исполнение получателями указанных гарантий своих обязательств, обеспеченных указанными гарантиями, а также учет осуществления платежей по выданным гарантиям осуществляется финансовым органом админист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Информация о долговых обязательствах поселения вносится финансовым органом, администрации в муниципальную долговую книгу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рядок ведения муниципальной долговой книги, срок внесения и состав информации, вносимой в муниципальную долговую книгу, определяется Бюджетным кодексом Российской Федерации и решениями Совета депутатов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я, внесенная в муниципальную долговую книгу поселения подлежит обязательной передаче органу, ведущему Государственную долговую книгу Челябинской области, в порядке и сроки, установленные этим органом, и представлению в Совет депутатов поселения одновременно с информацией о ходе исполнения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юджетный процесс в Багарякском сельском поселен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 </w:t>
      </w:r>
      <w:r>
        <w:rPr>
          <w:rFonts w:eastAsia="Times New Roman" w:cs="Times New Roman" w:ascii="Times New Roman" w:hAnsi="Times New Roman"/>
          <w:b/>
          <w:bCs/>
          <w:color w:val="000000"/>
          <w:sz w:val="24"/>
          <w:szCs w:val="24"/>
          <w:lang w:eastAsia="ru-RU"/>
        </w:rPr>
        <w:t>Составление проекта бюджета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Составление проекта бюджета поселения осуществляется администрацией поселения в соответствии с Бюджетным кодексом РФ и начинается не позднее, чем за 8 месяцев до начала очередного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рядок и сроки составления проекта бюджета поселения, а также порядок работы над документами и материалами, необходимыми для составления проекта бюджета поселения, определяется главой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осредственное составление проекта бюджета поселения осуществляется финансовым органом администрации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В целях разработки проекта бюджета поселения на очередной финансовый год должны быть разработаны следующие доку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ноз социально-экономического развития поселения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направления бюджетной и налоговой политики поселения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ноз сводного финансового баланса поселения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ноз социально-экономического развития поселения на очередной финансовый год, основные направления бюджетной и налоговой политики поселения на очередной финансовый год, прогноз сводного финансового баланса поселения на очередной финансовый год составляются в течение первых двух месяцев с момента принятия решения о начале составления проекта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Составлению   проекта  бюджета  поселения  предшествует  выработка  основных направлений бюджетной и налоговой политики поселения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ных направлениях бюджетной и налоговой политики поселения на очередной финансовый год определяются приоритетные направления и ориентиры бюджетной и налоговой политики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направления бюджетной и налоговой политики поселения на очередной финансовый год утверждаются главой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Прогноз   социально-экономического   развития   на   очередной   финансовый   год разрабатывается на основе данных социально-экономического развития поселения за последний отчетный период, прогноза социально-экономического развития поселения до конца базового года и тенденций развития экономики и социальной сферы на планируемы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менение прогноза социально-экономического развития поселения в ходе составления и рассмотрения проекта бюджета поселения влечет за собой изменение основных характеристик и показателей проекта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рядок разработки прогноза социально-экономического развития поселения определяется главой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Баланс финансовых ресурсов (сводный финансовый баланс) поселения представляет собой баланс всех доходов и расходов поселения и хозяйствующих субъектов на территории поселения. Баланс финансовых ресурсов составляется на основе отчетного баланса финансовых ресурсов за предыдущий год в соответствии с прогнозом социально-экономического развития поселения и является основой для составления проекта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Составление бюджета поселения осуществляется в следующе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сле составления прогноза социально-экономического развития поселения, основных направлений бюджетной и налоговой политики поселения, прогноза сводного финансового баланса поселения финансовый орган администрации организует и осуществляет разработку проекта бюджета поселения в соответствии с основными характеристиками и показателями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ервоначальный   проект   бюджета  поселения   составляется   финансовым   органом администрации   по   методике   разработанной   администрацией   Челябинской   области   для первоначального   расчета   проектов   минимальных   бюджетов   муниципальных   образований Челябинской области. Данный расчет также базируется на основных направлениях бюджетной и   налоговой   политики   поселения   на   очередной   финансовый   год   и   представляемых   в финансовый орган администрации распорядителями средств бюджета поселения (структурными отраслевыми подразделениями администрации) расчетах потребностей отраслей городского хозяйства в бюджетных ассигнованиях, основанных на прогнозе социально-экономического развития поселения на очередной финансовый год и уровне бюджетной обеспеч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сле   утверждения   Законом   Челябинской   области   об   областном   бюджете   на очередной финансовый год нормативов отчислений от регулирующих налогов, передаваемых в бюджет поселения в порядке бюджетного регулирования, объема финансовой помощи бюджету поселения,   передаваемой   в   форме   дотаций,   субвенций   и   субсидий,   финансовый   орган администрации формирует уточненный проект бюджета поселения и направляет его главе поселения для выдачи  контрольных  цифр распорядителям  средств бюджета поселения о выделенных им бюджетных ассигнов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сле    согласования    главой    поселения    показателей,    представленных    ему распорядителями   средств   бюджета   поселения,   характеризующих   состояние   и   развитие подведомственных им отраслей и плана предоставления ими муниципальных услуг и уточнения в случае необходимости объема выделенных им бюджетных ассигнований, финансовый орган администрации составляет окончательный проект бюджета поселения и направляет его главе поселения для представления в Совет депутатов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в целях своевременного и качественного составления проекта бюджета поселения финансовый орган администрации имее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и юридически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Основными характеристиками и показателями для составления, рассмотрения и утверждения бюджета поселения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ект решения о бюджете поселения должен содер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характеристики бюджета (общий объем доходов бюджета, общий объем расходов бюджета, дефицит бюдж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нозируемые доходы бюджета поселения по  группам,  подгруппам и статьям классификации доходов бюджетов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 проекте решения о бюджете поселения должны быть установл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объем капитальных и текущих расходов бюдж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ределение бюджетных ассигнований по распорядителям бюджетных средств в соответствии с ведомственной структурой расходов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миты   предоставления   налоговых   кредитов   на   срок,   превышающий   пределы очередного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показатели,   определенные   Бюджетным   кодексом   Российской   Федерации,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 проекте бюджета поселения должны быть определены следующие характеристики муниципального дол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точники финансирования дефицита бюдж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рхний предел муниципального долга по состоянию на 1 января года, следующего за очередным финансовым годом, а также другие предельные значения, предусмотренные Бюджетным кодексом Российской Федерации с указанием, в том числе предельного объема обязательств по муниципальным гарант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Одновременно  с   проектом   бюджета  поселения   на  очередной  финансовый  год соста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ная инвестиционная программа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 развития муниципального сектора экономики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ень целевых программ поселения, предлагаемых к финансированию в очередном финансовом г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спективный финансовый пл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уктура муниципального долга и программа внутренних заимствований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потерь бюджета поселения от предоставления налоговых льг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ожидаемого исполнения бюджета за текущи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документы и материалы, предусмотренные Бюджетным кодекс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 </w:t>
      </w:r>
      <w:r>
        <w:rPr>
          <w:rFonts w:eastAsia="Times New Roman" w:cs="Times New Roman" w:ascii="Times New Roman" w:hAnsi="Times New Roman"/>
          <w:b/>
          <w:bCs/>
          <w:color w:val="000000"/>
          <w:sz w:val="24"/>
          <w:szCs w:val="24"/>
          <w:lang w:eastAsia="ru-RU"/>
        </w:rPr>
        <w:t>Рассмотрение и утверждение бюджета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Глава поселения   вносит  проект решения  о  бюджете  поселения  на очередной финансовый год на  рассмотрение  Совета депутатов поселения не позднее месяца после утверждения Законом Челябинской области об областном бюджете на очередной финансовый год нормативов отчислений от регулирующих налогов и сборов, передаваемых в бюджет поселения в порядке бюджетного  регулирования и объема финансовой  помощи бюджету поселения, передаваемой в форме дотаций, субвенций и субсид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ект решения о бюджете поселения на очередной финансовый год опубликовывается в средствах массовой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временно с проектом решения о бюджете поселения в Совет депутатов поселения представляются следующие документы и матери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очненный  прогноз социально-экономического развития поселения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спективный финансовый пл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направления бюджетной и налоговой политики поселения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ноз сводного финансового баланса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потерь бюджета поселения в очередном финансовом году от предоставляемых налоговых льг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 адресной инвестиционной программы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 развития муниципального сектора экономики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   структуры   муниципального   долга   и    проект   программы   внутренних заимствований поселения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ень муниципальных гарантий на очередной финансовый год и информацию о предоставленных гарантиях за текущи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ожидаемого исполнения бюджета за текущи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ень целевых программ поселения, предлагаемых к финансированию в очередном финансовом г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ы решений Сонета депутатов поселения о приостановлении действия или об отмене решений, реализация которых требует осуществления расходов, не предусмотренных бюджетом поселения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ект решения о бюджете поселения рассматривается на заседаниях постоянных комиссий Совета депутатов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ения постоянных комиссий с предложениями о внесении изменений и дополнений в проект решения о бюджете поселения направляются главе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т депутатов поселения в соответствии с утвержденным регламентом рассматривает на своем заседании проект решения о городском бюджете с учетом внесенных изменений и дополнений постоянными комиссиями Сонета депутатов поселения и главой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ение о бюджете поселения на очередной финансовый год, как правило, должно быть принято до начала очередного финансового года. Решение о бюджете поселения подлежит обязательному опублико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Временное управление бюджетом поселения осуществляется в следующе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если решение о бюджете не вступило в силу с начала финансового года, то до его при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оселения вправе осуществлять расходование бюджетных средств на цели, определенные  законодательством  на  продолжение  финансирования  инвестиционных объектов,   муниципальных   контрактов   при   условии,   что   из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и расходов бюджетов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оселения вправе не финансировать расходы, не предусмотренные проектом решения о бюджете поселения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если  решение  о бюджете  не вступило в силу через три месяца после начала финансового года, администрация поселения правомочна осуществлять расходы, распределять доходы и осуществлять заимствования при соблюдении условий, определенных подпунктом 1 настоящего пункта, при этом администрация поселения не имеет пра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ять бюджетные средства на инвестиционные ц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ять бюджетные средства на возвратной осно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ять субвенции негосударственным юридическим лиц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резервный фонд администрации поселения и осуществлять расходы из этого фон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 </w:t>
      </w:r>
      <w:r>
        <w:rPr>
          <w:rFonts w:eastAsia="Times New Roman" w:cs="Times New Roman" w:ascii="Times New Roman" w:hAnsi="Times New Roman"/>
          <w:b/>
          <w:bCs/>
          <w:color w:val="000000"/>
          <w:sz w:val="24"/>
          <w:szCs w:val="24"/>
          <w:lang w:eastAsia="ru-RU"/>
        </w:rPr>
        <w:t>Исполнение бюджета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Администрация     поселения     организует    исполнение    бюджета    поселения. Непосредственное   исполнение   бюджета   поселения   осуществляется   финансовым   органом администрации. Не допускается исполнение бюджета другими органами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нение бюджета поселения имеет целью обеспечить полное и своевременное поступление доходов и финансирование расходов, предусмотренных решением Совета депутатов о бюджете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В   Багарякском   сельском   поселении   осуществляется   казначейское   исполнение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рганизация казначейского исполнения бюджета поселения возлагается на главу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 финансовый орган администрации возлагается исполнение бюджета поселения, управление счетами бюджета и бюджетными средствами. Финансовый орган администрации является кассиром всех получателей средств и осуществляет платежи за счет бюджетных средств от их имени и по поручению через систему лицевых счетов получателей бюджетных средств, открытых на его балан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 кассовое обслуживание бюджета поселения Федеральным, областным или районным казначейством на основе согла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порядителем  текущего  счета,   на  котором   учитываются  средства  бюджета поселения, является руководитель финансового органа админист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бюджет  поселения   исполняется  на  основе  принципа  единства  кассы,  который предусматривает зачисление всех поступающих доходов бюджета поселения, привлечение и погашение источников финансирования дефицита бюджета поселения и осуществление всех расходов с единого счета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бслуживание счета бюджета поселения осуществляется Банком России, а в случае невозможности выполнения им этой функции, другими кредитными организациями в порядке, установленном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кредитные организации могут привлекаться для осуществления отдельных операций со средствами бюджета поселения и порядке установленном законодательством Российской Федерации и муниципальными правовыми актами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оселение   вправе  открывать  счета  в  кредитных  организациях,  обслуживающих расчеты   по   сделкам,   совершаемым   с   муниципальными   ценными   бумагами   поселения осуществляющих расчеты (в случае невозможности выполнения учреждениями Банка России эт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Исполнение     бюджета     поселения     осуществляется     финансовым     органом администрации на основе бюджетной росписи составляемой в разрезе получателей бюджетных средств в порядке и сроки, установленные бюджетным законодатель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 утверждения бюджетной росписи финансирование получателей бюджетных средств финансовым органом администрации осуществляется в пределах доведенных сумм поквартального распределения бюджетных ассигнований предусмотренных в сводной бюджетной росписи, которая представляет собой поквартальное распределение доходов и расходов бюджета поселения и поступлений из источников финансирования дефицита бюджета и устанавливает распределение бюджетных ассигнований по распорядителям средств бюджета поселения, с учетом абзаца 4 настоящего пун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10 дней после вступления в силу решения Совета депутатов о бюджете поселения на очередной финансовый год, финансовый орган администрации доводит до распорядителей средств бюджета поселения суммы поквартального распределения расходов бюджета в соответствии с функциональной классификацией расходов бюджетов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порядители средств бюджета поселения с целью обеспечения единого подхода к определению суммы бюджетных ассигнований, выделяемых подведомственным им получателям бюджетных средств, представляют в финансовый орган администрации в течение 5 дней со дня получения поквартального распределения расходов отрасли предложения о введении в случае необходимости корректирующих коэффициентов к нормативам минимальной бюджетной обеспеченности, утвержденных Законом Челябинской области, а также к разработанным ими внутриотраслевым нормативам минимальной бюджетной обеспеченности, в пределах бюджетных ассигнований, предусмотренных данному распорядителю средств бюджета поселения решением Совета депутатов о бюджете поселения на очередной финанс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нансовый орган администрации не позднее 7 дней со дня получения предложений от распорядителей бюджетных средств о введении корректирующих коэффициентов, доводит до получателей бюджетных средств в форме контрольных цифр суммы выделенных им бюджетных ассигнований на очередной финансовый год с поквартальной разбив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10 дней со дня получения контрольных цифр о бюджетных ассигнованиях бюджетное учреждение обязано составить и представить на утверждение в финансовый орган администрации смету по установленной форме, обеспечивающую функционирование данного учреждения и учитывающую специфику предоставляемых им муниципальных услу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5 дней со дня представления бюджетными учреждениями сметы руководитель финансового органа администрации утверждает представленную сме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нансовый орган администрации в течение 5 дней со дня утверждения смет бюджетных учреждений составляет бюджетную роспись в разрезе получателей бюджетных, средств. Бюджетная роспись утверждается руководителем финансового органа администрации и направляется для сведения в Совет депутатов поселения и созданный им контрольный орг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 xml:space="preserve">Изменение  бюджетных   ассигнований   по  сравнению  с  доведенными  суммами бюджетных ассигнований для каждою получателя бюджетных средств может быть произведено вследствие введения режима сокращения расходов бюджета поселения, блокировки расходов, исполнения бюджета поселения по доходам сверх утвержденных решением Совета депутатов о бюджете поселения, либо вследствие оформления перемещения бюджетных ассигнований финансовым органом администрации </w:t>
      </w:r>
      <w:r>
        <w:rPr>
          <w:rFonts w:eastAsia="Times New Roman" w:cs="Times New Roman" w:ascii="Times New Roman" w:hAnsi="Times New Roman"/>
          <w:i/>
          <w:iCs/>
          <w:color w:val="000000"/>
          <w:sz w:val="24"/>
          <w:szCs w:val="24"/>
          <w:lang w:eastAsia="ru-RU"/>
        </w:rPr>
        <w:t xml:space="preserve">по </w:t>
      </w:r>
      <w:r>
        <w:rPr>
          <w:rFonts w:eastAsia="Times New Roman" w:cs="Times New Roman" w:ascii="Times New Roman" w:hAnsi="Times New Roman"/>
          <w:color w:val="000000"/>
          <w:sz w:val="24"/>
          <w:szCs w:val="24"/>
          <w:lang w:eastAsia="ru-RU"/>
        </w:rPr>
        <w:t>предложению распорядителя бюджетных средств в пределах его полномочий, определенных Бюджетным кодексом РФ и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Сокращение расходов бюджета поселения осуществляется в следующе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финансиронанию расходов не более чем на 10 процентов годовых назначений, глава поселения вправе принять решение о введении режима сокращения расходов бюджета и ввести указанный режим согласно бюджетному законодатель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 основании решения о введении режима сокращения расходов бюджета поселения производится сокращение неиспользованных бюджетных ассигн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ведомление распорядителей и получателей бюджетных средств о введении режима сокращения расходов бюджета поселения производится не позднее, чем за 15 дней до даты его в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тмена  режима   сокращения   расходов  бюджета  поселения,   изменение  размеров сокращения расходов бюджета производится главой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color w:val="000000"/>
          <w:sz w:val="24"/>
          <w:szCs w:val="24"/>
          <w:lang w:eastAsia="ru-RU"/>
        </w:rPr>
        <w:t>Сокращение расходов бюджета поселения более чем на 10 процентов осуществляется в следующе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более   чем   на   10   процентов   годовых назначений, глава поселения представляет Совету депутатов поселения проект решения Совета депутатов о внесении изменений и дополнений в решение о бюджете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овет депутатов поселения рассматривает указанный в подпункте  1  настоящего пункта проект решения во внеочередном порядке в течение 15 дней со дня его внесения. Если проект решения Совета депутатов о внесении изменений и дополнений в решение Совета депутатов   о бюджете поселения не принимается в указанный срок, глава поселения имеет право на пропорциональное сокращение расходов бюджета поселения впредь до принятия решения Совета депутатов по данному вопросу, если решением о бюджете поселения не предусмотрено и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9. </w:t>
      </w:r>
      <w:r>
        <w:rPr>
          <w:rFonts w:eastAsia="Times New Roman" w:cs="Times New Roman" w:ascii="Times New Roman" w:hAnsi="Times New Roman"/>
          <w:color w:val="000000"/>
          <w:sz w:val="24"/>
          <w:szCs w:val="24"/>
          <w:lang w:eastAsia="ru-RU"/>
        </w:rPr>
        <w:t>Доходы,   фактически   полученные   при   исполнении   бюджета   поселения   сверх утвержденных решением Совета депутатов о бюджете поселения, направляются финансовым органом администрации на уменьшение размера дефицита бюджета и выплаты, сокращающие долговые обязательства бюджета без внесения изменений и дополнений в решение Совета депутатов о бюджете поселения. При этом составляется дополнительная бюджетная росп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е необходимости направить дополнительно полученные доходы на цели, отличные от указанных в абзаце 1 настоящего пункта, либо в случае превышения фактических доходов над утвержденными годовыми назначениями более чем на 10 процентов годовых назначений финансирование расходов бюджета сверх ассигнований, утверждённых решением Совета депутатов о бюджете поселения, осуществляется после внесения изменений и дополнений в соответствующее. Внесение изменений и дополнений в решение Совета депутатов о бюджете поселения принимается по итогам исполнения бюджета за квартал (полугодие), в котором указанное превышение было получе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ект решения Совета депутатов о внесении изменений и дополнений в решение Совета депутатов о бюджете поселения в связи с получением дополнительных доходов рассматривается во внеочередном порядке в течение 15 дней со дня его внесения в Совет депутатов. Если решение не принимается в установленный срок, финансовый орган администрации на основании постановления главы поселения имеет право осуществить равномерную индексацию расходов бюджета поселения по всем направлениям после сокращения дефицита бюджета поселения и погашения долговых обязатель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color w:val="000000"/>
          <w:sz w:val="24"/>
          <w:szCs w:val="24"/>
          <w:lang w:eastAsia="ru-RU"/>
        </w:rPr>
        <w:t>Распорядитель средств бюджета поселения в пределах своей компетенции имеет право давать предложения о перемещении бюджетных ассигнований между получателями средств  бюджета  поселения  в  объеме   не  более   5   процентов  бюджетных  ассигнований, доведенных до получателя бюджет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нансовый орган администрации по предложению распорядителей бюджетных средств вправе перемещать бюджетные ассигнования, выделенные распорядителю средств бюджета поселения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распорядителю бюджет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Все операции, осуществляемые в процессе исполнения бюджета поселения, подлежат бюджетному уче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ет исполнения бюджета поселения организует и ведет финансовый орган администрации на основании единого плана счетов, утверждаемого Прави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Исполнение бюджета поселения завершается 31  декабря того года, на который  утвержден бюдж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во на расходование бюджетных средств прекращается 31 декабря. Принятие денежных обязательств за счет бюджетных средств после 25 декабря не допуск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завершения операций но принятым денежным обязательствам завершившегося года остаток средств на едином счете бюджета поселения подлежит учету в качестве остатка средств на начало очередного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 </w:t>
      </w:r>
      <w:r>
        <w:rPr>
          <w:rFonts w:eastAsia="Times New Roman" w:cs="Times New Roman" w:ascii="Times New Roman" w:hAnsi="Times New Roman"/>
          <w:b/>
          <w:bCs/>
          <w:color w:val="000000"/>
          <w:sz w:val="24"/>
          <w:szCs w:val="24"/>
          <w:lang w:eastAsia="ru-RU"/>
        </w:rPr>
        <w:t>Муниципальный финансовый контр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Муниципальный    финансовый    контроль    осуществляется    Советом   депутатов поселения и главой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т депутатов поселения, в целях реализации функций муниципального финансового контроля представительных органов местного самоуправления, может создать контрольный орган. Полномочия и порядок деятельности контрольного органа определяются Уставом поселения и (или) правовыми актами Совета депутатов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нансовый контроль администрации поселения осуществляется финансовым органом администрации, распорядителями средств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Совет  депутатов  поселения   осуществляет  контроль  за  исполнением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т депутатов поселения осуществляет контроль в следующих фор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варительный контроль - в ходе рассмотрения и утверждения проекта решения о бюджете  поселения   и   иных   муниципальных   правовых   актов   по   бюджетно-финансовым вопросам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ущий контроль - в ходе рассмотрения отдельных вопросов исполнения бюджета поселения на заседаниях Совета депутатов поселения, в комиссиях Совета депутатов поселения, а также в связи с депутатскими запрос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дующий контроль - в ходе рассмотрения и утверждения отчетов об исполнении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т депутатов поселения в целях осуществления контроля имеет право 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ение от администрации поселения необходимых сопроводительных материалов при утверждении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ение от администрации поселения оперативной информации по отдельным вопросам исполнения бюджета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ие (не утверждение) отчета об исполнении бюдж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несение оценки деятельности администрации поселения об исполнении местного бюдж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поселения обязана предоставлять всю информацию, необходимую для осуществления муниципального финансового контроля Советом депутатов поселения в пределах его компетенции но бюджетным вопросам, установленной Бюджетным кодексом Российской Федерации, иными нормативными правовыми актами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Муниципальный финансовый контроль администрации поселения за получателями средств бюджета поселения, кредитными организациями и другими участниками бюджетного процесса осуществляемся финансовым органом администрации в соответствии с возложенными на него полномочиями в следующих фор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варительный контроль - в процессе составления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ущий контроль - в ходе исполнения бюджета поселения в процессе совершения операций с бюджетными средствами участниками бюджет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дующий контроль - после совершения операций с бюджетными средст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существлении финансового контроля финансовый орган администрации проводит соответствующие провер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порядители средств бюджета поселения осуществляют контроль за законностью и целевым использованием бюджетных средств подведомственными им получателями средств бюджета поселения. Распорядители средств бюджета поселения проводят проверки подведомственных им получателей средств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Отчетность об исполнении бюджета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Администрация поселения ежеквартально представляет в Совет депутатов поселения и в соответствующий  контрольный  орган оперативную информацию о ходе исполнения бюджета  поселения,   составленную   в   соответствии   с   той   же  структурой   и  бюджетной классификацией, которые применялись при утверждении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жеквартальная информация о ходе исполнения бюджета поселения представляется в Совет депутатов поселения не позднее одного месяца по окончании установленного отчетн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информации о ходе исполнения бюджета поселения Совет депутатов поселения принимает соответствующее ре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Годовой отчет об исполнении бюджета поселения представляется Совету депутатов поселения не позднее 1 мая года, следующего за отчетным, в форме проекта решения Совета депутатов поселения, вместе с документами и материалами, предусмотренными Бюджетным кодексом РФ и настоящим Поло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чет об исполнении бюджета поселения должен быть составлен в соответствии с той же структурой и бюджетной классификацией, которые применялись при утверждений бюджета поселения. Годовой отчет об исполнении бюджета подлежит утверждению Советом депутатов поселения. До начала рассмотрения Советом депутатов поселения отчета об исполнении бюджета поселения может быть проведена проверка указанного отч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т депутатов поселения принимает решение по отчету об исполнении бюджета поселения и выносит оценку деятельности администрации поселения. Отчет об исполнении бюджета поселения подлежит опубликованию после его утвержд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lang w:eastAsia="ru-RU"/>
        </w:rPr>
        <w:t>Отчет об исполнении бюджета поселения отклоняется Советом депутатов, если в ходе проверки отчета об исполнении бюджета и его рассмотрения выявлено несоответствие исполнения бюджета поселения решению Советом депутатов о бюджете поселения в случае, если не вводился режим сокращения и блокировки расход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Багарякского сельского поселения</w:t>
        <w:tab/>
        <w:tab/>
        <w:tab/>
        <w:tab/>
        <w:tab/>
        <w:tab/>
        <w:t>А.Н. Шульгин</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 ________ 2005г. № ____</w:t>
        <w:tab/>
        <w:tab/>
        <w:tab/>
        <w:tab/>
        <w:tab/>
        <w:tab/>
        <w:t>«___» _______ 2005 г.</w:t>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rPr>
  </w:style>
  <w:style w:type="character" w:styleId="2">
    <w:name w:val="Заголовок 2 Знак"/>
    <w:basedOn w:val="Style12"/>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27:00Z</dcterms:created>
  <dc:creator>Мануйленко</dc:creator>
  <dc:description/>
  <cp:keywords/>
  <dc:language>en-US</dc:language>
  <cp:lastModifiedBy>User</cp:lastModifiedBy>
  <dcterms:modified xsi:type="dcterms:W3CDTF">2009-04-30T06:50:00Z</dcterms:modified>
  <cp:revision>8</cp:revision>
  <dc:subject/>
  <dc:title/>
</cp:coreProperties>
</file>